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3970</wp:posOffset>
            </wp:positionH>
            <wp:positionV relativeFrom="paragraph">
              <wp:posOffset>-5715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MENSTRUAČNÍ  CYKLUS,  OPLODNĚNÍ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 ANTIKONCEP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7900" cy="444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Ovulace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uhnízdění oplodněného vají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volnění vajíčka z vaječ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cesta vajíčka vejcov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 ovulaci docház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. den cyk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asi v polovině cyklu, tj. 14.den</w:t>
      </w:r>
    </w:p>
    <w:p>
      <w:pPr>
        <w:pStyle w:val="Normal"/>
        <w:rPr/>
      </w:pPr>
      <w:r>
        <w:rPr>
          <w:sz w:val="28"/>
          <w:szCs w:val="28"/>
        </w:rPr>
        <w:t>c) ke konci menstruačního cyk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enstruační cyklus tr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si 7 dní</w:t>
      </w:r>
    </w:p>
    <w:p>
      <w:pPr>
        <w:pStyle w:val="Normal"/>
        <w:rPr/>
      </w:pPr>
      <w:r>
        <w:rPr>
          <w:sz w:val="28"/>
          <w:szCs w:val="28"/>
        </w:rPr>
        <w:t>b) asi 40 dní</w:t>
      </w:r>
    </w:p>
    <w:p>
      <w:pPr>
        <w:pStyle w:val="Normal"/>
        <w:rPr/>
      </w:pPr>
      <w:r>
        <w:rPr>
          <w:sz w:val="28"/>
          <w:szCs w:val="28"/>
        </w:rPr>
        <w:t>c) asi 28 d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plodnění 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pojení vajíčka se sperm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etkání spermií s vajíč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otáčení vajíčka ve vejcov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Každý měsíc dozra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5 – 10 vaj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1 vajíčko v 1 vaječ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různé množství vaj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Menstruace tr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3 – 5 d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4 dnů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TIKONCEPC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abránění oplodnění vajíčka spermií vnikající do pohlavního ústrojí ženy při pohlavním styku (metody mají různou spolehlivost, výhody a nevýhody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bariérové metody brání spermii, aby se dostala do dělohy a oplodnila vajíčko (</w:t>
      </w:r>
      <w:r>
        <w:rPr>
          <w:sz w:val="28"/>
          <w:szCs w:val="28"/>
        </w:rPr>
        <w:t>přerušovaná soulož, pesary a cervikální kloboučky, spermicidní prostředky, kondom (prezervativ)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sz w:val="28"/>
          <w:szCs w:val="28"/>
        </w:rPr>
        <w:t>hormonální metody ovlivňující hormonální poměry v organismu ženy tak, že zabrání ovulaci, a tím znemožňují oplodnění (</w:t>
      </w:r>
      <w:r>
        <w:rPr>
          <w:sz w:val="28"/>
          <w:szCs w:val="28"/>
        </w:rPr>
        <w:t>tablety  s nízkými dávkami hormonů, hormonální implantáty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troděložní tělísko snižující jednak pravděpodobnost oplození a jednak bránící již oplozenému vajíčku uhnízdit se v děloze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sterilizace = chirurgický zásah, který nastálo zabraňuje početí</w:t>
      </w:r>
    </w:p>
    <w:p>
      <w:pPr>
        <w:pStyle w:val="Normal"/>
        <w:numPr>
          <w:ilvl w:val="0"/>
          <w:numId w:val="8"/>
        </w:numPr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rozené metody </w:t>
      </w:r>
      <w:r>
        <w:rPr>
          <w:sz w:val="28"/>
          <w:szCs w:val="28"/>
        </w:rPr>
        <w:t xml:space="preserve">(metoda neplodných dnů, teplotní metoda, hlenová metod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. Ejakulace je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) ztopoření penis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) výron semen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) mužský pohlavní horm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užský ejakulát obsahu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100 – 500 tisíc spermi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1 – 3 miliony spermi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200 – 300 milionů sperm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>Jedinou mužskou antikoncepční metodou je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rmonální tabletk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rmicidní prostředk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n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Nejméně spolehlivé j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troděložní tělís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rvati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rušovaná soul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ální metody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o všechny ženy bez rozdíl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ro mladé ženy a dívky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e to individu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Kondom je bezpečný, kdy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 použije dle návod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 použije opakova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 namaže vhodným krém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spolehlivější j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troděložní tělísk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eriliza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rušovaná soulo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Ženské pohlavní hormony jso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progesteron a estrog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estrogen a testoster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estrogen a adrenal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Postkoitální antikoncepce 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jednorázová po pohl. styk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jednorázová před pohl. styk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uměle vyvolan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Nitroděložní tělísk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) zavádí se do děloh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) nasazuje se na děložní hrdl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vkládá se do pochv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ŘEŠENÍ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STRUAČNÍ CYKLUS A OPLODNĚ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b, 2b, 3c, 4a, 5b, 6b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KONCEP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b, 2c, 3c, 4c, 5c, 6a, 7b, 8a, 9a, 10a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4:00Z</dcterms:created>
  <dc:creator>AR</dc:creator>
  <dc:description/>
  <cp:keywords/>
  <dc:language>en-US</dc:language>
  <cp:lastModifiedBy>Klanova</cp:lastModifiedBy>
  <cp:lastPrinted>2013-05-16T22:15:00Z</cp:lastPrinted>
  <dcterms:modified xsi:type="dcterms:W3CDTF">2013-11-15T09:43:00Z</dcterms:modified>
  <cp:revision>3</cp:revision>
  <dc:subject/>
  <dc:title>MENSTRUAČNÍ  CYKLUS,  OPLODNĚNÍ  </dc:title>
</cp:coreProperties>
</file>